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нализ ВПР по физике в 8 классе МБОУ СОШ № 24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итет_г. Краснодар 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8"/>
          <w:szCs w:val="28"/>
        </w:rPr>
        <w:t>Дата проведения:          23.09 .2020 г.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i/>
          <w:color w:val="000000"/>
          <w:sz w:val="28"/>
          <w:szCs w:val="28"/>
        </w:rPr>
        <w:t>Мезина Ольга Олеговна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8"/>
          <w:szCs w:val="28"/>
        </w:rPr>
        <w:t>Выполняли работу           _86      обучающихся (65%)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ценить уровень общеобразовательной подготовки обучающихся 7 класса по физике в соответствии с требованиями ФГОС ООО. ВПР позволяют осуществить входной мониторинг качества образования, результаты которого выявляют пробелы в знаниях обучающихся для корректировки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выполнение работы было отведено </w:t>
      </w:r>
      <w:r>
        <w:rPr>
          <w:color w:val="000000"/>
          <w:sz w:val="28"/>
          <w:szCs w:val="28"/>
        </w:rPr>
        <w:t>45 минут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руктура варианта проверочной работы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держит 11 зад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1, 3-6, 8,  9 необходимо записать только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2 и 7 нужно написать текстовый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10 и  11требуется записать решение полностью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истема оценивания выполнения отдельных заданий и проверочной работы в цел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решение каждого из заданий 1, 3-6, 8 оценивается 1 баллом, задание 9 двумя баллами. Задание считается выполненным верно, если ученик дал верный ответ: записал правильное число, правильную величину. Выполнение заданий 2 и  7 оценивается от 0 до 2 баллов,  заданий 10 и  11 от 0 до 3 баллов согласно критери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составляет 18 балл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ибольший балл, набранный участниками, составляет -16 балл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именьший – 5 балл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атериалы результатов ВПР-2020 8 класса МБОУ СОШ №24    по физике включают в себя следующие отчетные формы: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1_Индивидуальные результаты физика;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</w:rPr>
        <w:t>Ф2_Выполнение заданий физика (по классам, параллелям, ОО);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</w:rPr>
        <w:t>Ф3_Проблемные зоны физик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16" w:type="dxa"/>
        <w:jc w:val="left"/>
        <w:tblInd w:w="-6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6"/>
      </w:tblGrid>
      <w:tr>
        <w:trPr>
          <w:trHeight w:val="292" w:hRule="exact"/>
        </w:trPr>
        <w:tc>
          <w:tcPr>
            <w:tcW w:w="1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exact"/>
        </w:trPr>
        <w:tc>
          <w:tcPr>
            <w:tcW w:w="1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гласно таблице «Ф1_Индивидуальные результаты физика» мы можем проанализировать, как выполнил все задания ВПР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ждый обучающийся класса. 8 «А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«А»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826"/>
        <w:gridCol w:w="720"/>
        <w:gridCol w:w="1773"/>
        <w:gridCol w:w="2268"/>
        <w:gridCol w:w="2994"/>
      </w:tblGrid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а ВП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а год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в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ди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тенк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ови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вн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ачинск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динс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ря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е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я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яко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паченк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я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по за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«Б»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9326880" cy="391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9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826"/>
                              <w:gridCol w:w="72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нистрат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уфри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резовс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чкар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ершинин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лоши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робе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рох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ль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рпич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пиц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йсте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ижни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корик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хагапс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ро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к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 выполнения по зад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08.45pt;mso-wrap-distance-left:9pt;mso-wrap-distance-right:9pt;mso-wrap-distance-top:0pt;mso-wrap-distance-bottom:0pt;margin-top:22.0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99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826"/>
                        <w:gridCol w:w="72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нистрат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уфрие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ерезовс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чкаре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ершинин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лоши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робе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рох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ь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рпиче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пиц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йсте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ижни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орик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хагапс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ро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к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 выполнения по зад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«В»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885</wp:posOffset>
                </wp:positionH>
                <wp:positionV relativeFrom="paragraph">
                  <wp:posOffset>602615</wp:posOffset>
                </wp:positionV>
                <wp:extent cx="9326880" cy="718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9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826"/>
                              <w:gridCol w:w="72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и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ин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авски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пех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е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шут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ид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рцик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ремис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бал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ломан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ть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ем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ения по зад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65.8pt;mso-wrap-distance-left:9pt;mso-wrap-distance-right:9pt;mso-wrap-distance-top:0pt;mso-wrap-distance-bottom:0pt;margin-top:47.4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99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826"/>
                        <w:gridCol w:w="72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и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ин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ен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ен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авски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пех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ее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шут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ид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рцик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ремис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бал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ломан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тье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емен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ения по зад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«Г»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9326880" cy="367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9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826"/>
                              <w:gridCol w:w="72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диж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елк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евс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га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дюк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дзар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кин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хн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ч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л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зак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гач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маш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ркис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о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пи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 выполнения по зад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89.3pt;mso-wrap-distance-left:9pt;mso-wrap-distance-right:0pt;mso-wrap-distance-top:0pt;mso-wrap-distance-bottom:0pt;margin-top:7.75pt;mso-position-vertical-relative:text;margin-left: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99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826"/>
                        <w:gridCol w:w="72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диж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елк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евс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га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дюк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дзар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кин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хн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чен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л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зак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гаче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маш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ркис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о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пи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 выполнения по зад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«Д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9326880" cy="345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9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826"/>
                              <w:gridCol w:w="72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к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ш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ар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ча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ляр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ерти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б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га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ил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выполнения по зад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72pt;mso-wrap-distance-left:9pt;mso-wrap-distance-right:0pt;mso-wrap-distance-top:0pt;mso-wrap-distance-bottom:0pt;margin-top:27.8pt;mso-position-vertical-relative:text;margin-left: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99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826"/>
                        <w:gridCol w:w="72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к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шен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з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аренк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чае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ляр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ерти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бин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га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лов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выполнения по зад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огласно таблице </w:t>
      </w:r>
      <w:r>
        <w:rPr>
          <w:b/>
          <w:sz w:val="28"/>
          <w:u w:val="single"/>
        </w:rPr>
        <w:t>«Ф2_Выполнение заданий физика»</w:t>
      </w:r>
      <w:r>
        <w:rPr>
          <w:b/>
          <w:sz w:val="28"/>
        </w:rPr>
        <w:t xml:space="preserve"> мы видим результаты обучающихся по классам, параллелям и ООО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1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834"/>
        <w:gridCol w:w="1622"/>
        <w:gridCol w:w="3085"/>
        <w:gridCol w:w="2231"/>
      </w:tblGrid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предметные виды деятельност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инирующи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класс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ОО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. Определение цены деления и предела измерения приборов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 95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 76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 58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Г»- 10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80%</w:t>
            </w:r>
          </w:p>
          <w:p>
            <w:pPr>
              <w:pStyle w:val="Style15"/>
              <w:shd w:fill="FFFFFF" w:val="clear"/>
              <w:spacing w:lineRule="auto" w:line="48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0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2. Развитие представлений о физической сущности явлений природ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Смысловое чт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92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 10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70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95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 8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0%</w:t>
            </w:r>
          </w:p>
        </w:tc>
      </w:tr>
      <w:tr>
        <w:trPr>
          <w:trHeight w:val="8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. Развитие представлений о физических величинах, использование законов физики в конкретных условиях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10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94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94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88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Умение извлекать информацию, представленную в графиках и делать вывод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10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10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94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88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15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 Умение интерпретировать результаты эксперимента, делать логические выводы  при практических расчетах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71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76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52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Г»-64%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«Д»-9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0%</w:t>
            </w:r>
          </w:p>
        </w:tc>
      </w:tr>
      <w:tr>
        <w:trPr>
          <w:trHeight w:val="93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Умение применять в бытовых ситуациях знание физических явлений и их количественных закономерност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75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7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76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57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5%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. Умение сопоставлять табличные (экспериментальные) и теоретические данные, делать выводы с применением физических законов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Смысловое чт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83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94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82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Г»-73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10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5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8 Умение применять изученные понятия, результаты, методы для решения задач практического характера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87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7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64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84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7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0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 Умения усреднять физические величины и переводить их значения из одних единиц в другие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5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64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70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57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 5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0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0. Умение анализировать, извлекать необходимую информацию из графиков, строить модели описанного явления, применять законы физики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А» -20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Б»-35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58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26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5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к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</w:rPr>
              <w:t>8 «А»-8%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 «Б»-35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В»-47%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8 «Г»-15%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Д»-3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17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386"/>
      </w:tblGrid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Умения, предмет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 обучающихся</w:t>
            </w:r>
          </w:p>
        </w:tc>
      </w:tr>
      <w:tr>
        <w:trPr>
          <w:trHeight w:val="5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. Определение цены деления и предела измерения приборо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 все справились 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2. Развитие представлений о явлениях прир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 все справились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3. Развитие представлений о физических величинах, использование законов физики в конкретных условия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 все справились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Умение извлекать информацию, представленную в графиках и делать вы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 все справились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 Умение интерпретировать результаты эксперимента, делать логические выводы  при практических расчета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8 «В» классе не все могут сделать вывод при решении практических задач 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Умение применять в бытовых ситуациях знание физических явлений и их количественных закономер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8 «Г» классе не умеют рассчитывать силу трения  </w:t>
            </w:r>
          </w:p>
        </w:tc>
      </w:tr>
      <w:tr>
        <w:trPr>
          <w:trHeight w:val="36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. Умение сопоставлять табличные (экспериментальные) и теоретические данные, делать выводы с применением физических закон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и все справились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8 Умение применять изученные понятия, результаты, методы для решения задач практического характер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умеют рассчитывать силу Архимеда и ее связь с силой тяжести и  объёма тела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 Умения усреднять физические величины и переводить их значения из одних единиц в друг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ногие обучающие по графику правильно нашли значение плотности, но время не нашли  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0. Умение анализировать, извлекать необходимую информацию из графиков, строить модели описанного явления, применять законы физик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а повышенной трудности у многих вызвали затруднение, но ответили на один из трех вопросов  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дача повышенной трудности у многих вызвали затруднение.  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соком уровне у учащихся сформированы предметные виды деятельности: 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орошо усвоены предметные виды деятельности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воспринимать, перерабатывать и предъявлять информацию в тестовой 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звали затруднения задания, связанные с умениями и видами деятельности: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умения применять теоретические знания по физике на практике, решать физические задачи на применение полученных знаний; 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На высоком уровне у учащихся сформированы УУД:  познавательные </w:t>
      </w:r>
    </w:p>
    <w:p>
      <w:pPr>
        <w:pStyle w:val="Style15"/>
        <w:shd w:fill="FFFFFF" w:val="clear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На низком уровне у учащихся сформированы УУД: универсальные логические действия</w:t>
      </w:r>
    </w:p>
    <w:p>
      <w:pPr>
        <w:pStyle w:val="Style15"/>
        <w:shd w:fill="FFFFFF" w:val="clear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анализа спланировать коррекционную работу по устранению выявленных пробел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организовать на каждом уроке деятельность обучающихся по освоению нового знания и по применению его на практик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использовать разнообразные инновационные приѐмы и методы обучения для формирования у каждого обучающегося системы универсальных учебных действий (познавательных, регулятивных и коммуникативных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ировать в учебном процессе у каждого обучающегося личностный, предметный и метапредметный результат обуч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Уделять достаточное внимание устным ответам и решению качественных задач, добиваться полного правильного ответа, включающего последовательное логическое обоснование с указанием на изученные закономерност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иться с системы «изучения основных типов задач по данному разделу» на обучение обобщенному умению решать задачи. В этом случае учащиеся будут приучаться не выбирать тот или иной известный алгоритм решения, а анализировать описанные в задаче явления и процессы и строить физическую модель, подходящую для данного случа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а качественная разработка учителем промежуточных планируемых результатов (тематических или на законченный блок уроков). Учащиеся заранее должны быть ознакомлены с этими планируемыми результатами, осознавать, что они должны выучить за ближайшие несколько уроков, какие задания должны научиться делать, каким образом это будет проверяться и оцениваться. 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                                     Мезина Ольга Олегов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Cs/>
      <w:i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0:00Z</dcterms:created>
  <dc:creator>Sharypovs</dc:creator>
  <dc:description/>
  <cp:keywords/>
  <dc:language>en-US</dc:language>
  <cp:lastModifiedBy>user</cp:lastModifiedBy>
  <dcterms:modified xsi:type="dcterms:W3CDTF">2021-01-04T13:52:00Z</dcterms:modified>
  <cp:revision>3</cp:revision>
  <dc:subject/>
  <dc:title/>
</cp:coreProperties>
</file>