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и, региональными, муниципальными и окружными нормативно-правовыми документами по вопросам государственной итоговой аттестации выпускников 9 и 11 классов, а также планом подготовки и проведения государственной итоговой аттестации выпускников МБОУ СОШ  № 24, администрацией школы совместно с педагогическим коллективом, родительской общественностью, учащимися были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материалов справок департамента образования администрации муниципального образования город Краснодар и отдела образования  КВО муниципального образования город Краснодар о проведении выпускных экзаме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накомление участников образовательного процесса с нормативно-правовой базой государственной итоговой аттестации выпускников 9, 11 клас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сопровождения подготовки участников образовательного процесса (выпускников, педагогов, родителей) к выпускным экзаменам (производственные совещания, классные часы, родительские собрания, стенд «Помощь психолога» и т.п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й и итоговой успеваемости учащихся 9,11 классов, коррекционные мероприятия (проведение малых педсоветов,  заседания предметных МО, совещания при директоре, завучах, индивидуальная работа с учащимися и их родителям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проведением итогового повторения учебного материала учащимися выпускных классов в течение учеб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эффективности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успеваемости предэкзаменационных 8,10 клас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ых кабинетных уголков «Готовимся к экзамена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ение информационных стендов «Государственная итоговая аттестация» и «Единый государственный экзаме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учителей-предметников с учащимися выпускных классов с целью итогового повторения учебного материала и подготовки к сдаче выпускных экзаменов, участие в обучающих семинарах муниципального и окружного уров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ение методического сопровождения государственной итоговой аттестации  в школьной библиоте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краевых диагностических работ по предметам  с последующим их анализом, индивидуальной работой с учащимися и их родителями по вопросу преодоления неуспевае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бных экзаменов по русскому языку и математике для учащихся 9,11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заседаний предметных МО по вопросам подготовки и проведения государственной итоговой аттестации выпуск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их советов по вопросам организации выпускных экзаме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ение документации по участию выпускников основной общей и средней общей школы в государственной итоговой аттестации – распоряжения, приказы, протоколы педсоветов, совещаний при директоре и т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паспортных данных выпускников 9,11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организационных мероприятий (составление расписания консультаций, графика занятости учителе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учебно-воспитательным процессом, работой учителей-предме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с членами педколлектива, участвующими в проведении выпускных экзаменов  по вопросу их функциональных обязан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учебных программ и их практической ч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окументами строгой отчетности (создание комиссии по перепроверке классных журналов, сводных ведомостей успеваемости выпускников, заполнению аттестатов, книги выдачи бланков аттестатов, инструктаж по заполнению аттес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оводила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основного государственного экзамена в 9-х клас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государственного выпускного экзамена в 9-х клас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единого государственного экзамена в 11-х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щены 44 выпускника 11-х классов и 88 выпускников 9-х класс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ыпускников 9-х классов в государственной итоговой аттест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ускники 9-х классов прошли государственную итоговую аттестацию в форме основного государственного экзамена по русскому языку и ма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6"/>
        <w:gridCol w:w="708"/>
        <w:gridCol w:w="709"/>
        <w:gridCol w:w="709"/>
        <w:gridCol w:w="709"/>
        <w:gridCol w:w="1842"/>
        <w:gridCol w:w="1276"/>
        <w:gridCol w:w="1276"/>
        <w:gridCol w:w="127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 оцен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ачества обучения (%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ая оценк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ует г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г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годово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6"/>
        <w:gridCol w:w="708"/>
        <w:gridCol w:w="709"/>
        <w:gridCol w:w="709"/>
        <w:gridCol w:w="709"/>
        <w:gridCol w:w="1842"/>
        <w:gridCol w:w="1276"/>
        <w:gridCol w:w="1276"/>
        <w:gridCol w:w="127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 оцен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ачества обучения (%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ая оценк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ует г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го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годово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9б класса Маркарян Самвел успешкно прошел государственную итоговую аттестацию в форме государственного выпускного экзаме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ачества обученности классов по обязательным предмета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роцентах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152.8pt" filled="f" o:ole="">
            <v:imagedata r:id="rId3" o:title=""/>
          </v:shape>
          <o:OLEObject Type="Embed" ProgID="Excel.Sheet.12" ShapeID="ole_rId2" DrawAspect="Content" ObjectID="_580288251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о результатам обучения и ГИА-9 десять выпускников 9-х классов получили аттестаты с отличием: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1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Диана – 9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Полина – 9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 Дарья – 9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атьяна – 9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булатова Дания- 9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енко Валерия – 9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гур Виктория – 9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ько Полина – 9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Екатерина – 9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 Анна – 9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160</wp:posOffset>
                      </wp:positionV>
                      <wp:extent cx="6009640" cy="2658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8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 основании приказов Минобрнауки России от 16.01.2015г. № 10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» и от 26.01.2016г. № 46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» допустить к повторной аттестации по русскому языку и математике обучающуюся 9 класса Куракину Юлию Андреевн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1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209.3pt;mso-wrap-distance-left:0pt;mso-wrap-distance-right:9pt;mso-wrap-distance-top:0pt;mso-wrap-distance-bottom:0pt;margin-top:-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основании приказов Минобрнауки России от 16.01.2015г. № 10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№ 1394» и от 26.01.2016г. № 46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» допустить к повторной аттестации по русскому языку и математике обучающуюся 9 класса Куракину Юлию Андреевну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1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859983984" r:id="rId4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ГЭ-2016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ие выпускников 11-х класс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государственной итоговой  аттестаци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52 выпускника 11-х классов проходили государственную итоговую аттестацию в форме единого государственного экзамен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ускник 11б класса Данилейченко Евгений не сдал экзамен по русскому языку в основной срок и был допущен к пересдаче предмета в дополнительные сроки. Экзамен повторно сдан успешно (60 баллов)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экзаменах по выбору не преодолели порог успешности следующие выпускни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матика (профильный уровень) – Краснова Ю., Названов А., Шевчук В., Баранова А., Ельфимов В., Желудкова А., Иванников И., Киселева А., Ниб С., Семянченко В., Смирнова 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ология – Данилейченко Д., Данилейченко Е., Иванников И., Шатобин 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ствознание – Ельфимов В., Киселева 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месте с тем, ряд выпускников показали высокие результаты на едином государственном экзамене по предметам: Свыше 90 баллов получили: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а класс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ев Петр – русский язык (91)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ова Наталья – русский язык (91)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йкина Ольга – русский язык  (91)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равнительная характеристика результатов обязательных письменных экзаменов за последние 5 лет (средний балл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pt;height:121.05pt" filled="f" o:ole="">
            <v:imagedata r:id="rId7" o:title=""/>
          </v:shape>
          <o:OLEObject Type="Embed" ProgID="Excel.Sheet.12" ShapeID="ole_rId6" DrawAspect="Content" ObjectID="_1785082508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диаграммы видно, что в нынешнем году выпускники 11-х классов показали самый высоки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по выбору в сравнении с минимальным балл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25pt;height:188.2pt" filled="f" o:ole="">
            <v:imagedata r:id="rId9" o:title=""/>
          </v:shape>
          <o:OLEObject Type="Embed" ProgID="Excel.Sheet.12" ShapeID="ole_rId8" DrawAspect="Content" ObjectID="_1833336721" r:id="rId8"/>
        </w:object>
      </w:r>
    </w:p>
    <w:p>
      <w:pPr>
        <w:pStyle w:val="Normal"/>
        <w:ind w:left="360" w:firstLine="4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проведения государственной итоговой аттестации в форме ЕГЭ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07"/>
        <w:gridCol w:w="2237"/>
        <w:gridCol w:w="2310"/>
      </w:tblGrid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07"/>
        <w:gridCol w:w="2237"/>
        <w:gridCol w:w="2310"/>
      </w:tblGrid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едставленных полугодовых, годовых, экзаменационных и итоговых отметок награждены  </w:t>
      </w:r>
      <w:r>
        <w:rPr>
          <w:b/>
          <w:bCs/>
          <w:i/>
          <w:sz w:val="28"/>
          <w:szCs w:val="28"/>
        </w:rPr>
        <w:t>золотой</w:t>
        <w:tab/>
        <w:t xml:space="preserve"> медалью «За особые успехи в учении» </w:t>
      </w:r>
      <w:r>
        <w:rPr>
          <w:bCs/>
          <w:sz w:val="28"/>
          <w:szCs w:val="28"/>
        </w:rPr>
        <w:t>следующие выпускники 11а класса:</w:t>
      </w:r>
    </w:p>
    <w:p>
      <w:pPr>
        <w:pStyle w:val="Normal"/>
        <w:ind w:left="3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арышев Петр Александрович</w:t>
      </w:r>
    </w:p>
    <w:p>
      <w:pPr>
        <w:pStyle w:val="Normal"/>
        <w:ind w:left="3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алповская Анна Николаевна</w:t>
      </w:r>
    </w:p>
    <w:p>
      <w:pPr>
        <w:pStyle w:val="Normal"/>
        <w:ind w:left="3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шкова Екатерина Владимир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0:00Z</dcterms:created>
  <dc:creator>Admin</dc:creator>
  <dc:description/>
  <cp:keywords/>
  <dc:language>en-US</dc:language>
  <cp:lastModifiedBy>Admin</cp:lastModifiedBy>
  <cp:lastPrinted>2016-09-17T16:12:00Z</cp:lastPrinted>
  <dcterms:modified xsi:type="dcterms:W3CDTF">2016-10-25T11:50:00Z</dcterms:modified>
  <cp:revision>2</cp:revision>
  <dc:subject/>
  <dc:title/>
</cp:coreProperties>
</file>