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Анализ ВПР по обществознанию в 9 классе ОО № 24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итет г. Краснодар</w:t>
      </w:r>
    </w:p>
    <w:p>
      <w:pPr>
        <w:pStyle w:val="Style16"/>
        <w:shd w:fill="FFFFFF" w:val="clear"/>
        <w:tabs>
          <w:tab w:val="clear" w:pos="708"/>
          <w:tab w:val="left" w:pos="405" w:leader="none"/>
        </w:tabs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ата проведения: 14.09. 2020 г.</w:t>
      </w:r>
    </w:p>
    <w:p>
      <w:pPr>
        <w:pStyle w:val="Style16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Дешевых Елена Анатольевна</w:t>
      </w:r>
    </w:p>
    <w:p>
      <w:pPr>
        <w:pStyle w:val="Style16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Выполняли работу  59 обучающихся (80%)</w:t>
      </w:r>
    </w:p>
    <w:p>
      <w:pPr>
        <w:pStyle w:val="Style16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оценить уровень общеобразовательной подготовки обучающихся 9 класса по обществознанию в соответствии с требованиями ФГОС ООО. ВПР позволяют осуществить входной мониторинг качества образования, результаты которого выявляют пробелы в знаниях обучающихся для корректировки образовательного процесс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 выполнение работы было отведено </w:t>
      </w:r>
      <w:r>
        <w:rPr>
          <w:color w:val="000000"/>
          <w:sz w:val="28"/>
          <w:szCs w:val="28"/>
        </w:rPr>
        <w:t>45 минут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руктура варианта проверочной работ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10 заданий, из которых 4 задания предполагают краткий ответ в виде комбинации цифр ИЛИ слова (словосочетания); 6 заданий – развернутый ответ. Задания в совокупности охватывают различные аспекты содержания базовых социальных ролей (гражданина, потребителя, труженика (работника), члена семьи), а также основы межличностных отношений и особенности поведения человека в современной информационной среде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нацелено на проверку умения анализировать и оценивать собственную деятельность и ее результаты. Задание предполагает систему вопросов об одном из видов деятельности в духовной и экономической сферах жизни с опорой на личный социальный опыт обучающегося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 и 6</w:t>
      </w:r>
      <w:r>
        <w:rPr>
          <w:sz w:val="28"/>
          <w:szCs w:val="28"/>
        </w:rPr>
        <w:t xml:space="preserve"> предполагают выбор и запись нескольких правильных ответов из предложенного перечня ответов. Задание 2 проверяет умение характеризовать понятия; задание 6 – умение применять обществоведческие знания в процессе решения типичных задач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 xml:space="preserve"> построено на основе графического представления статистической информации. Оно нацелено на проверку умения осуществлять поиск социальной информации, представленной в различных знаковых системах (диаграмма) и состоит из двух частей. В первой части обучающемуся требуется проанализировать предложенную информацию, определить наиболее/наименее популярное мнение по заданной тематике и высказать предположение о причинах соответствующего выбора опрошенных. Во второй части задания нужно дать собственный ответ на поставленный в ходе социологического исследования вопрос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 xml:space="preserve"> предполагает установление соответствия между существенными чертами и признаками изученных социальных явлений и обществоведческими терминами и понятиями. Оно проверяет умение обучающихся классифицировать объекты, самостоятельно выбирать основания и критерии для классификац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 направлено на анализ социальной ситуации, описанной в форме цитаты известного писателя, ученого, общественного деятеля и т.п. Задание включает в себя систему вопросов, проверяющих знание/понимание социальных свойств человека, особенностей его взаимодействия с другими людьми, а также умение объяснять элементарные взаимосвязи изученных социальных объектов. Обучающийся должен сначала объяснить значения отдельных слов, словосочетаний, а затем – смысл всего высказыв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t xml:space="preserve"> предполагают анализ визуального изображения социальных объектов, социальных ситуаций. Обучающийся должен осуществить поиск социальной информации, представленной в различных знаковых системах (фотоизображение) и выполнить задания, связанные с тремя соответствующими фотографиями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– задачи 8 и 9</w:t>
      </w:r>
      <w:r>
        <w:rPr>
          <w:sz w:val="28"/>
          <w:szCs w:val="28"/>
        </w:rPr>
        <w:t xml:space="preserve"> требуют: анализа представленной информации. При выполнении этого задания проверяется умение применять обществоведческие знания в процессе решения типичных задач в области социальных отношений, адекватных возрасту обучающихс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0</w:t>
      </w:r>
      <w:r>
        <w:rPr>
          <w:sz w:val="28"/>
          <w:szCs w:val="28"/>
        </w:rPr>
        <w:t xml:space="preserve"> направлено на проверку умения осознанно и произвольно строить речевое высказывание в письменной форме на заданную тему с использованием шести предложенных понятий. Задания 1–10 в различных вариантах ВПР являются одинаковыми по уровню сложности и позволяют проверить одни и те же умения на различных элементах содерж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истема оценивания выполнения отдельных заданий и проверочной работы в цело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я 2, 4, 6 и 9 оцениваются 1 баллом. Задание считается выполненным верно, если ответ записан в той форме, которая указана в инструкции по выполнению задания. Выполнение каждого из заданий 1, 3, 5, 7, 8, 10 оценивается в зависимости от полноты и правильности ответа в соответствии с критериями оценивания. Полный правильный ответ на задание 8 оценивается 2 баллами; заданий 5 и 7 – 3 баллами; заданий 1 и 3 – 4 баллами, задание 10 – 5 баллами. Максимальный балл за выполнение работы – 2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ибольший балл, набранный участниками, составляет - 21балл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именьший – 8 балл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13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15"/>
        <w:gridCol w:w="1771"/>
        <w:gridCol w:w="1418"/>
        <w:gridCol w:w="1134"/>
        <w:gridCol w:w="717"/>
        <w:gridCol w:w="960"/>
        <w:gridCol w:w="960"/>
      </w:tblGrid>
      <w:tr>
        <w:trPr>
          <w:trHeight w:val="36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Обществознание 9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едмет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ествознани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ата: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9.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л-во ОО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я выборк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9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4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снодарский кра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од Краснода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,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е бюджетное общеобразовательное учреждение муниципального образования город Краснодар средняя общеобразовательная школа № 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,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29920</wp:posOffset>
                </wp:positionV>
                <wp:extent cx="8869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996"/>
                              <w:gridCol w:w="527"/>
                              <w:gridCol w:w="29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826"/>
                              <w:gridCol w:w="1980"/>
                              <w:gridCol w:w="19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.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балл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за ВП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врил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луб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йнек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ударе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ыб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убин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планя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валева 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юк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виненк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зово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дведева 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дведева 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аре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хор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у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оши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 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ходце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фниде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че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шевых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жахбар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обахин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ошник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ше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чум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лкум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сат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р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коля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инце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аре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сад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но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акя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вин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керин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ленк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мофеев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урчи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бог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отов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уаде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ковлев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 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 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1 ч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искин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бин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сов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арьян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слов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зенцев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енняя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нчук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резов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ловьев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урашов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рных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твертков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% 8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ч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ч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.65pt;mso-wrap-distance-left:0pt;mso-wrap-distance-right:9pt;mso-wrap-distance-top:0pt;mso-wrap-distance-bottom:0pt;margin-top:-4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996"/>
                        <w:gridCol w:w="527"/>
                        <w:gridCol w:w="29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826"/>
                        <w:gridCol w:w="1980"/>
                        <w:gridCol w:w="1980"/>
                        <w:gridCol w:w="1620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.И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балл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ценка за ВП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врилов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лубова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йнека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ударева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ыбова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убина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планян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валева М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юков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виненко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зовой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дведева А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дведева В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арева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хоров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ус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ошин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цев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фнидер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чева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шевых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жахбаров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обахина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ошников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шевая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чумов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лкумов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сатова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ров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лян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инцев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арева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сад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нова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акян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вина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керина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ленко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мофеева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урчин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богов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отов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уаде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ковлев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 ч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 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 ч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искин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бин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сов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арьян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слов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зенцев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енняя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нчук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резов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ловьев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урашов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рных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твертков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ч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% 8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ч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 ч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100"/>
        <w:gridCol w:w="1112"/>
        <w:gridCol w:w="1227"/>
        <w:gridCol w:w="1806"/>
        <w:gridCol w:w="992"/>
        <w:gridCol w:w="305"/>
      </w:tblGrid>
      <w:tr>
        <w:trPr>
          <w:trHeight w:val="360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8"/>
                <w:szCs w:val="28"/>
              </w:rPr>
              <w:t>ВПР 2020 Обществознание 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стижение планируемых результа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едмет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ес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зна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ата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Макс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балл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сно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ск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рай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од Краснодар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юджетно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общеобраз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ательно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город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снода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еоб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зовательна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кола № 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Ф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778 уч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31 уч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 у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4006 уч.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-ных групп;</w:t>
              <w:br/>
              <w:t>развитие социального кругозора и формирование познавательного интереса к изучению общественных дисциплин</w:t>
              <w:br/>
      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        <w:br/>
      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,5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,2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  <w:br/>
              <w:t>развитие социального кругозора и формирование познавательного интереса к изучению общественных дисциплин</w:t>
              <w:br/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,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,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74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  <w:br/>
              <w:t>развитие социального кругозора и формирование познавательного интереса к изучению общественных дисциплин</w:t>
              <w:br/>
              <w:t xml:space="preserve">Находить, извлекать и осмысливать информацию различного характера, полученную из доступных источников (фотоизображений), </w:t>
              <w:br/>
              <w:t>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,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,09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  <w:br/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,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,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,0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  <w:br/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,8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,9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3. 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,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,77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. Понимание основных принципов жизни общества, основ современных научных теорий общественного развития;</w:t>
              <w:br/>
      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,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,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,4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. Развитие социального кругозора и формирование познавательного интереса к изучению общественных дисциплин</w:t>
              <w:br/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,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,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16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. Наблюдать и характеризовать явления и события, происходящие в различных сферах общественной жиз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,97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,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,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,55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2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1. 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7.2. 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1.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2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3. 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но таблице 3 в описании ВПР 9 класс по обществознании по распределению заданий по позициям кодификаторов и таблице «Ф2_Выполнение заданий история» мы видим результаты обучающихся класса по заданиям в сравнении результатами по ОО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1421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  <w:gridCol w:w="1417"/>
        <w:gridCol w:w="1461"/>
        <w:gridCol w:w="1559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виды деятельности (в соответствии с ФГОС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и ПООП ООО: выпускник научится 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ит возможность на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лож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зультат выполнения (в %) по кла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зультат выполнения (в %) по ОО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–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 А – 95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Б – 96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В –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 А – 68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Б – 48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В – 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 А – 95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Б – 96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В –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 А – 79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Б – 56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В – 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–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; – Наблюдать и характеризовать явления и события, происходящие в различных сферах обществен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 А – 95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Б – 96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В – 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полнять несложные практические задания, основанные на ситуациях жизнедеятельности человека в разных сферах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 А – 95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Б – 100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В – 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 А –74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Б –96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В –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ыполнять несложные практические задания, основанные на ситуациях жизнедеятельности человека в разных сферах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 А – 100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Б – 100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В –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ыполнять несложные практические задания, основанные на ситуациях жизнедеятельности человека в разных сферах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 А – 58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Б – 81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В – 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 раскрывать рациональное поведение субъектов экономической деятельности; характеризовать экономику семьи; анализировать структуру семейного бюджета; использовать полученные знания при анализе фактов поведения участников экономической деятель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 А – 74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Б – 78%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В – 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Всего заданий – 10, из них по уровню сложности: Б – 9; П – 1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Время выполнения проверочной работы – 45 мин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/>
        <w:t>Максимальный первичный балл – 25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Согласно таблице </w:t>
      </w:r>
      <w:r>
        <w:rPr>
          <w:b/>
          <w:sz w:val="28"/>
          <w:u w:val="single"/>
        </w:rPr>
        <w:t>«Ф2_Выполнение заданий по обществознанию»</w:t>
      </w:r>
      <w:r>
        <w:rPr>
          <w:b/>
          <w:sz w:val="28"/>
        </w:rPr>
        <w:t xml:space="preserve"> мы видим результаты обучающихся по классам, параллелями ООО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анализировав индивидуальные результаты обучающихся, можно составить таблицу по проблемным зонам.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5386"/>
      </w:tblGrid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/>
              <w:t>Умения, виды деятельности (в соответствии с ФГО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 обучающихся</w:t>
            </w:r>
          </w:p>
        </w:tc>
      </w:tr>
      <w:tr>
        <w:trPr>
          <w:trHeight w:val="59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убова, Турчин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убова, Дейнека, Дыбова, Зарубина, Крюков, Писарева, Выходцев, Гефнидер, Грачева, Замошников, Мусатова, Наров, Писарев, Поснова, Савина, Сикерина, Силенко, Турчин, Убогов, Бабина, Закарьян, Осенняя, Пинчук, Подрезова, Турашова, Четверткова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врилов, Федотов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убова, Дыбова, Зарубина, Прохоров, Выходцев, Гефнидер, Джахбаров, Кошевая, Кучумов, Мусатов, Наров, Николян, Савина, Силенко, Убогов, ФедотовВласова, Пинчук, Турашова, Черных, Четверткова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рубина, Писарев, Пинчук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рубина, Бабина, Власова, Пинчук</w:t>
            </w:r>
          </w:p>
        </w:tc>
      </w:tr>
      <w:tr>
        <w:trPr>
          <w:trHeight w:val="36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валева М, Литвиненко, Медведева А., Писарева, Трошин, Силенко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врилов, Дударева, Ковалева М., Крюков, Литвиненко, Лозовой, Писарева, Трошин, Грачева, Дешевых, Джахбаров, Прасад, Силенко, Бабина, Закарьян, Кислова, Мезенцев, Осенняя, Подрезова, Соловьева</w:t>
            </w:r>
          </w:p>
        </w:tc>
      </w:tr>
      <w:tr>
        <w:trPr>
          <w:trHeight w:val="3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ударева, Крюков, Литвиненко, Медведева В,Выходцев, Джахбаров, Дробахина, Замощников, Наров, турчин, Закарьян, Кислова, Пинчук, Подрезова, Соловьева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 продемонстрировали умение проводить поиск информации в  текстах, проводить причинно-следственные связ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ПР продемонстрировали, что обучающиеся научились давать оценку событиям и использовать свой собственный социальный опыт, анализировать и делать выводы на основании зада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ибольшие затруднения вызвали задания, где надо использовать терминологию и давать объяснение событиям и процесс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. Внести корректировки в рабочие программы, с учетом тем, слабо освоенных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работу над ошибками (фронтальную и индивидуальную), направленную на устранение выявленных пробе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ршенствование умений аргументации и терми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</w:t>
        <w:tab/>
        <w:t xml:space="preserve">и обществознания </w:t>
        <w:tab/>
        <w:tab/>
        <w:tab/>
        <w:tab/>
        <w:tab/>
        <w:tab/>
        <w:tab/>
        <w:t>Дешевых Е.А.</w:t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70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24:00Z</dcterms:created>
  <dc:creator>1</dc:creator>
  <dc:description/>
  <cp:keywords/>
  <dc:language>en-US</dc:language>
  <cp:lastModifiedBy>user</cp:lastModifiedBy>
  <cp:lastPrinted>2021-01-03T17:43:00Z</cp:lastPrinted>
  <dcterms:modified xsi:type="dcterms:W3CDTF">2021-01-04T13:36:00Z</dcterms:modified>
  <cp:revision>3</cp:revision>
  <dc:subject/>
  <dc:title/>
</cp:coreProperties>
</file>