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праздника «Знакомьтесь – это мы!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ране фрагмент мультфильма «Карлсон, который живет на крыше» - «знакомство». После окончания фрагмента на сцену выходят ученики 2 класса и исполняют песню «Карлсон». После окончания песни ребята окружают Карлс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ебе мы рады, Карлсон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ебя узнали сраз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 надолго к на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кажи скорей друзья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лсо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ам так скажу, ребя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мне стало скучнова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Малыш совсем подрос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Он набрал и вес, и рос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но с ним теперь летать –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гу его подня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теперь солидный, важны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ужен в дела бумажны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занят бизнес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орьбою с кризис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е стал ему мешать –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 по свету полетать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ей хороших поиска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оссии знаю мало –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покуда не бывал 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лайка, да матрешк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еще медведь с гармошк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суровый русский нрав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ы, Карлсон! Ты не прав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сё стереотип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плохой рекламе клип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ать тебе могли б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 Родине сво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О лесах, и о раздолья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олах и колокольня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любимой нашей школ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легко найти друзе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, летая по планет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, кого в пути ты встретиш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ал бы ты правдив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трана у нас – на диво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нефти здесь и газ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Якутии – алмаз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Кубани – осетр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науке – доктор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работе – мастер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сцене – теноров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ткрыты для добр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лсо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ждите, детвор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емало удив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это просто со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ам верю в полной мере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о, боюсь, </w:t>
      </w:r>
      <w:r>
        <w:rPr>
          <w:rFonts w:cs="Times New Roman" w:ascii="Times New Roman" w:hAnsi="Times New Roman"/>
          <w:sz w:val="28"/>
          <w:u w:val="single"/>
        </w:rPr>
        <w:t>мне</w:t>
      </w:r>
      <w:r>
        <w:rPr>
          <w:rFonts w:cs="Times New Roman" w:ascii="Times New Roman" w:hAnsi="Times New Roman"/>
          <w:sz w:val="28"/>
        </w:rPr>
        <w:t xml:space="preserve"> не поверят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могу я доказат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ришлось мне увид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такого положень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Выйдешь ты без затруднень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имешь наш сов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ен видеосюж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наш лучший режиссер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емки! Камера! Мотор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заставка и видеофрагмент мультфильма «Фильм! Фильм! Фильм!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й много, н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сней всех – кино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в этот мир попал –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ки счастлив стал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ьм! Фильм! Фильм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рагмент песни могут исполнить дети, заодно и подвигаться, чтобы перебить длинный текст. На сцене появляется оператор с камерой и режиссер в капитанской фуражке с усами (Никита Михалков). Оператор ходит с камерой, иногда ставит ее на штати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ссер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задача мне ясна –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концепция нуж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ь вним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ормир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го самосозн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, простите, Вы сказа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нятнее нельзя л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ссер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, чтобы увидел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ежные зрител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школе де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ут и умнею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ного, поверьт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ют, умею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чатся дружб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, постоянству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школа – эт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государств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ите, немного опять занесл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ть! Такое у нас ремесло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щается к де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расскажите, как вы живет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то вас огорчает? Над чем в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смеетес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отметки приносите в до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расскаже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учше – спое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Исполняется куплет и припев песни о школе. («Мы не знали почти ничего» или что там есть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сле песни сценка «Досада». Режиссер показывает, кто куда должен встать, сесть и т.п. оператор снимает. Участвуют три ученика: Вовка (говорит свои слова), мальчик и девочка читают слова автора. Можно притащить парту и стул, а можно изобразить жес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а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Вовка весел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школы пришел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ть-чуть отдохну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селся за сто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мне дал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дом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зад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над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ка ни шум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гама не слыши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ка читае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ет и пиш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оет учебник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лышно едв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вка какие-т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пчет сло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енке ча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тонно стуч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лице где-т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крич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друг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жален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ка вско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х, что я наделал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что натворил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два правил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ь над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ыучил тр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досад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Выходят чте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чтец</w:t>
      </w:r>
      <w:r>
        <w:rPr>
          <w:rFonts w:cs="Times New Roman" w:ascii="Times New Roman" w:hAnsi="Times New Roman"/>
          <w:sz w:val="28"/>
          <w:szCs w:val="28"/>
        </w:rPr>
        <w:t xml:space="preserve"> У каждого в жизни единственн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 единственн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чтец: </w:t>
      </w:r>
      <w:r>
        <w:rPr>
          <w:rFonts w:cs="Times New Roman" w:ascii="Times New Roman" w:hAnsi="Times New Roman"/>
          <w:sz w:val="28"/>
          <w:szCs w:val="28"/>
        </w:rPr>
        <w:t>И первый наставник - н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рвый учител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верь нам открыл на дорогу открыт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с фото класса и Н.В.)далее демонстрируются слайды с деть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  <w:r>
        <w:rPr>
          <w:rFonts w:cs="Times New Roman" w:ascii="Times New Roman" w:hAnsi="Times New Roman"/>
          <w:sz w:val="28"/>
          <w:szCs w:val="28"/>
        </w:rPr>
        <w:t>: Школа наша просто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Юных даров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ждый может здесь разви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алант и зн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вочка и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Наш звонок ужасно звон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м в кор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нас с одной девчон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ся разгов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В Это время можно пустить презентацию о детях и жизни клас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: У нас девочки- спортсм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 очень 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м чемпио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товим свой опл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А ещё у нас мальчи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лошные футболис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 с Женей подрас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утбол наш вознес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виданных выс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футбол – всемирный 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Грациознее Марины в нашей школе не най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победы прочим мы ей на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духа, грацию и пластику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тренирует в ней гимнаст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Эй, мальчишки, осторожн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вступайте с Димой  в сп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ам наш Димон даст решительный отп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щё наш Игорёк -справедливости опл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зюдо –серьёзный 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Чем ещё наш славен клас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есть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гитара, плачь и пой ты под Агатиной рук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та – наша синь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ыграет ей По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И, может быть, когда-нибуд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ыграет наша Поля концерт в консерватор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А Даша песню там спо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ет танец Ю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ня грациозней все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льс в Кремле станц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А ещё у нас ребята и играют 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ют и рисуют и науки позн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вот такой друзья у нас очень дружный второй клас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Мы все такие разны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ым шагом выбегает на сцену режиссёр. В творческом запале тянет под руку  Карлс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р:</w:t>
      </w:r>
      <w:r>
        <w:rPr>
          <w:rFonts w:cs="Times New Roman" w:ascii="Times New Roman" w:hAnsi="Times New Roman"/>
          <w:sz w:val="28"/>
          <w:szCs w:val="28"/>
        </w:rPr>
        <w:t xml:space="preserve"> Вот! Вот сюжет для моего нового фильма! Фильм о новой российской школе! Дети устремлены в будущее! Педагоги нацелены на фантастические результаты! И всё это в космических масштаба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рлсону) Дорогой друг, я прошу Вас выступить в качестве международного эксперта .Нас ждёт новый  «оскар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зрите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щения, но мы вынуждены откланяться (слегка кланя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До свидания, ребята, до скорой встречи! Ждите наш новый филь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ёр</w:t>
      </w:r>
      <w:r>
        <w:rPr>
          <w:rFonts w:cs="Times New Roman" w:ascii="Times New Roman" w:hAnsi="Times New Roman"/>
          <w:sz w:val="28"/>
          <w:szCs w:val="28"/>
        </w:rPr>
        <w:t>:Идёмте скорее, коллега, у нас очень много дел! Это будет грандиозн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живут на огромно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зрослые, разные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ю разные и цветом ко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безусловно, мы в чём-то похо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счастливыми хочется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вёзды на небе откр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ружить, не бояться «друг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пройдут, и мы станем взрос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повыше, по жизни мудр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яется мир весь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ядом останется преданный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тёплый ве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светлый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солнце на рас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ши весёлый п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только счас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у людей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ен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б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есной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разделит боль и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ддержит и спас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– даже злая слаб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 растает и у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, храни, цени же друж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ший иде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она сослужит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жба – это ценный да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жно исполнить песню о дружб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чте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о школьного зво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ий путь отчаливают п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переди покруче будут ст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ерьёзней будут, а пок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вки и за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неу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, глаг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ие 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ово не склоня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лга потеря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начин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ого зво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кольного п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уходит много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йки на за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ёт под обла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бы то ни ст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ойдём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ого начал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кольного зво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Новый день»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7:00Z</dcterms:created>
  <dc:creator>user</dc:creator>
  <dc:description/>
  <cp:keywords/>
  <dc:language>en-US</dc:language>
  <cp:lastModifiedBy>Admin</cp:lastModifiedBy>
  <cp:lastPrinted>2016-03-16T10:28:00Z</cp:lastPrinted>
  <dcterms:modified xsi:type="dcterms:W3CDTF">2016-03-16T07:59:00Z</dcterms:modified>
  <cp:revision>3</cp:revision>
  <dc:subject/>
  <dc:title/>
</cp:coreProperties>
</file>