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(обучение письму) в 1-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исьмо буквы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иться писать букву Ц, развитие графически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концентрации внимания, памяти, лог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навыков сотрудничества, самостоятельности при выполнении компонентов учебной деятельности, формирование навыков рефлексии собстве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изационное начало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Интеллектуально-речевые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темы и постановка цели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 Массаж пальцев ру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руки к письму. «Хитрый квадра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прописи. Письмо буквы 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 урока. «Метод пяти пальц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й этап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рада виде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на друга посмотр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все 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 (прочитаем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юда пришли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стар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Интеллектуально-речев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АНА –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АОМ –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ИКАМЕ –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ассмотрите данную запись. Составьте из рассыпанных букв имя, название города 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–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– М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ие слова состоят из трех слогов, в каких словах ударение падет на второй слог. Почему эти слова написаны с большой букв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4:  </w:t>
      </w:r>
      <w:r>
        <w:rPr>
          <w:i/>
          <w:sz w:val="28"/>
          <w:szCs w:val="28"/>
        </w:rPr>
        <w:t>Много (дней, лет, веков) строили Моск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знакомьтесь с записью на доске. Составьте предложение. Для его составления надо выбрать одно подходящее по смыслу слово из скобок.</w:t>
      </w:r>
    </w:p>
    <w:p>
      <w:pPr>
        <w:pStyle w:val="Style15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А сейчас я предлагаю вам побыть в роли учителя Карандаша. Он задавал вопросы своим ученикам: коту, обезьянке, зайчику. Их ответы вы услышите. С чьим ответом вы согласны, того нарисуйте на строчке в своей тетради.  Рисуйте та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Style15"/>
        <w:rPr/>
      </w:pPr>
      <w:r>
        <w:rPr/>
        <w:drawing>
          <wp:inline distT="0" distB="0" distL="0" distR="0">
            <wp:extent cx="572135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Lines/>
        <w:rPr/>
      </w:pPr>
      <w:r>
        <w:rPr>
          <w:b/>
          <w:bCs/>
          <w:sz w:val="28"/>
          <w:szCs w:val="28"/>
        </w:rPr>
        <w:t>1-ый вопрос</w:t>
      </w:r>
      <w:r>
        <w:rPr>
          <w:sz w:val="28"/>
          <w:szCs w:val="28"/>
        </w:rPr>
        <w:t xml:space="preserve"> Карандаша:</w:t>
      </w:r>
    </w:p>
    <w:p>
      <w:pPr>
        <w:pStyle w:val="Style15"/>
        <w:keepLines/>
        <w:rPr>
          <w:sz w:val="28"/>
          <w:szCs w:val="28"/>
        </w:rPr>
      </w:pPr>
      <w:r>
        <w:rPr>
          <w:sz w:val="28"/>
          <w:szCs w:val="28"/>
        </w:rPr>
        <w:t>- Сколько букв в русском алфавите?</w:t>
      </w:r>
    </w:p>
    <w:p>
      <w:pPr>
        <w:pStyle w:val="Style15"/>
        <w:keepLines/>
        <w:rPr/>
      </w:pPr>
      <w:r>
        <w:rPr>
          <w:sz w:val="28"/>
          <w:szCs w:val="28"/>
        </w:rPr>
        <w:t>Ученики ответили так:</w:t>
      </w:r>
    </w:p>
    <w:p>
      <w:pPr>
        <w:pStyle w:val="Style15"/>
        <w:keepLines/>
        <w:rPr>
          <w:sz w:val="28"/>
          <w:szCs w:val="28"/>
        </w:rPr>
      </w:pPr>
      <w:r>
        <w:rPr>
          <w:sz w:val="28"/>
          <w:szCs w:val="28"/>
        </w:rPr>
        <w:t>Кот: 30.</w:t>
      </w:r>
    </w:p>
    <w:p>
      <w:pPr>
        <w:pStyle w:val="Style15"/>
        <w:keepLines/>
        <w:rPr>
          <w:sz w:val="28"/>
          <w:szCs w:val="28"/>
        </w:rPr>
      </w:pPr>
      <w:r>
        <w:rPr>
          <w:sz w:val="28"/>
          <w:szCs w:val="28"/>
        </w:rPr>
        <w:t>Обезьянка: 10.</w:t>
      </w:r>
    </w:p>
    <w:p>
      <w:pPr>
        <w:pStyle w:val="Style15"/>
        <w:keepLines/>
        <w:rPr>
          <w:sz w:val="28"/>
          <w:szCs w:val="28"/>
        </w:rPr>
      </w:pPr>
      <w:r>
        <w:rPr>
          <w:sz w:val="28"/>
          <w:szCs w:val="28"/>
        </w:rPr>
        <w:t>Заяц: 33.</w:t>
      </w:r>
    </w:p>
    <w:p>
      <w:pPr>
        <w:pStyle w:val="Style15"/>
        <w:rPr/>
      </w:pPr>
      <w:r>
        <w:rPr>
          <w:b/>
          <w:bCs/>
          <w:sz w:val="28"/>
          <w:szCs w:val="28"/>
        </w:rPr>
        <w:t>2-ой вопрос</w:t>
      </w:r>
      <w:r>
        <w:rPr>
          <w:sz w:val="28"/>
          <w:szCs w:val="28"/>
        </w:rPr>
        <w:t xml:space="preserve"> Карандаша: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- Как определить количество слогов в слов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: «Надо посчитать гласные. Сколько в слове гласных, столько и слогов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езьянка:</w:t>
      </w:r>
      <w:r>
        <w:rPr>
          <w:sz w:val="28"/>
          <w:szCs w:val="28"/>
        </w:rPr>
        <w:t xml:space="preserve"> «Надо посчитать согласные. Столько же будет и слогов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яц</w:t>
      </w:r>
      <w:r>
        <w:rPr>
          <w:sz w:val="28"/>
          <w:szCs w:val="28"/>
        </w:rPr>
        <w:t>: «Сколько букв, столько и слогов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3-ой вопрос</w:t>
      </w:r>
      <w:r>
        <w:rPr>
          <w:sz w:val="28"/>
          <w:szCs w:val="28"/>
        </w:rPr>
        <w:t xml:space="preserve"> Карандаша: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- Какой слог в слове может быть ударным?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от:</w:t>
      </w:r>
      <w:r>
        <w:rPr>
          <w:sz w:val="28"/>
          <w:szCs w:val="28"/>
        </w:rPr>
        <w:t xml:space="preserve"> «Любой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езьянка:</w:t>
      </w:r>
      <w:r>
        <w:rPr>
          <w:sz w:val="28"/>
          <w:szCs w:val="28"/>
        </w:rPr>
        <w:t xml:space="preserve"> «Только первый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«Только последни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из учеников дал больше всего правильных ответов?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му нужно повторить изученный материал? (обезьянке и зайц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определ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айны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работу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отметку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РК  ЦАПЛЯ  ЦВЕТОК  ЦИФРА  ЦЫПЛЕНОК  </w:t>
        <w:br/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зовите изображенные предметы, что объединяет все эти слова, какой звук. Сформулируйте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ква 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м известна, теперь поставьте цель урока обучения письму (учиться писать букву 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Массаж пальцев ру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й рукой помассируйте каждый пальчик левой руки, то же сделайте с правой рукой. Старайтесь уделить внимание каждому суставчику, тщательно растирайте пальчики. Пальцы рук связаны с мозгом и всем организмом человека. Массаж большого пальца повышает деятельность головного мозга, указательного – улучшает работу желудка, среднего – помогает позвоночнику, безымянного – печени, мизинец помогает работ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уки к письм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ь И Ц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учиться писать букву Ц, мы должны знать из каких элементов она состоит. Нам поможет упражнение «Хитрый квадрат». Какие элементы вы видите в квадрате? Покажите их в букве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ервый элемент, который мы напишем в тетради, находится справа от кошки, второй – снизу от мышки, третий – между кошкой и собакой. Скажите какие элементы и в какой последовательности мы напи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элементов в тетрадь (одна стр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опис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букв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в своей прописи ту букву, которая по-вашему написана не совсем правильно, не все элементы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еняйтесь тетрадочками, обведите у своего соседа в кружок ту букву, которая по-вашему получилась самая красивая и прав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 букв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флексия.  «Метод пяти пальцев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м итоги нашего урока с помощью метода пят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(мизинец) – мыслительный процесс. Какие знания, опыт я сегодня пол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(безымянный) – близость цели. Что я сегодня делал и чего дост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(средний) – состояние духа. Каким было сегодня мое настроение, состояние 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(указательный) – услуга, помощь. Чем я сегодня помог другим, чем порадовал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большой – бодрость, здоровье. Каким было мое самочувствие сегодня, что я сделал для своего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:  Интересно – Скучно, неинтерес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 МБОУ СОШ № 24 Мелкумо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8:00Z</dcterms:created>
  <dc:creator>Admin</dc:creator>
  <dc:description/>
  <cp:keywords/>
  <dc:language>en-US</dc:language>
  <cp:lastModifiedBy>User</cp:lastModifiedBy>
  <cp:lastPrinted>2010-12-03T08:25:00Z</cp:lastPrinted>
  <dcterms:modified xsi:type="dcterms:W3CDTF">2020-02-11T06:18:00Z</dcterms:modified>
  <cp:revision>8</cp:revision>
  <dc:subject/>
  <dc:title>Урок русского языка (обучение письму) в 1-ом классе</dc:title>
</cp:coreProperties>
</file>