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Начальнику отдела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83235</wp:posOffset>
                </wp:positionV>
                <wp:extent cx="2979420" cy="2010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1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снодарский край г. Краснод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 Краснод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униципальное бюджетное общеобразовательное учреждение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разования город Краснодар 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бщеобразовательная школа № 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БОУ СОШ № 24 г. Краснодар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ГРН 1032307164845 ИНН 231205062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0059  г. Краснодар, ул. Новгородск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: (861) 234-25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__________ № 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№____________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158.3pt;mso-wrap-distance-left:9.05pt;mso-wrap-distance-right:9.05pt;mso-wrap-distance-top:0pt;mso-wrap-distance-bottom:0pt;margin-top:-38.0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раснодарский край г. Краснод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министрац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род Краснод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Муниципальное бюджетное общеобразовательное учреждение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бразования город Краснодар средня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бщеобразовательная школа № 2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МБОУ СОШ № 24 г. Краснодара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ГРН 1032307164845 ИНН 231205062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50059  г. Краснодар, ул. Новгородск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: (861) 234-25-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 __________ №  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 №____________ 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по Карасунскому внутригородскому округу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епартамента образования муниципального </w:t>
      </w:r>
    </w:p>
    <w:p>
      <w:pPr>
        <w:pStyle w:val="Normal"/>
        <w:rPr/>
      </w:pPr>
      <w:r>
        <w:rPr/>
        <w:t xml:space="preserve">                  </w:t>
      </w:r>
      <w:r>
        <w:rPr/>
        <w:t>образования   город  Краснодар</w:t>
      </w:r>
    </w:p>
    <w:p>
      <w:pPr>
        <w:pStyle w:val="Normal"/>
        <w:rPr/>
      </w:pPr>
      <w:r>
        <w:rPr/>
        <w:t xml:space="preserve">                  </w:t>
      </w:r>
      <w:r>
        <w:rPr/>
        <w:t>М.Н. Слюсарев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мероприятий в МБОУ СОШ  № 24, посвященных Всемирному дню отказа от табакокурения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55"/>
        <w:gridCol w:w="3226"/>
        <w:gridCol w:w="2202"/>
        <w:gridCol w:w="236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ОУ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-во участ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тветственный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плакатов против табакоку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6-10 класс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спут  « За» и «против» курен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 клас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й педагог Калинович Л.Д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ые профилактические беседы  о вреде табакоку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щиеся, злоупотребляющие табакокурение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й педагог Л.Д. Калинови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нное информирование учащихся и родителей  о проведении Всемирного дня отказа от ку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евичий переку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вушки 8-9 клас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ельдшер Н.Д. Пантелеев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нинг « Умей сказать «НЕ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А, 8 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сихолог М.В. Лещенк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мотр видеороликов о вреде ку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11 класс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ция « Закон об ответственности за употребление наркотиков, алкоголя, за табакокурени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Б, 9 Д, 10 А, 10 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пектор ОПДН Гуркалова Е.А.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szCs w:val="28"/>
        </w:rPr>
      </w:pPr>
      <w:r>
        <w:rPr>
          <w:szCs w:val="28"/>
        </w:rPr>
        <w:t>Директор МБОУ СОШ № 24                                             М.В. Бугакова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Социальный педагог                                                    Л.Д. Калинович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larendon Condense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larendon Condensed;Bookman Old Style" w:hAnsi="Clarendon Condensed;Bookman Old Style" w:eastAsia="Times New Roman" w:cs="Clarendon Condensed;Bookman Old Styl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0:00Z</dcterms:created>
  <dc:creator>Секретарь</dc:creator>
  <dc:description/>
  <cp:keywords/>
  <dc:language>en-US</dc:language>
  <cp:lastModifiedBy>123</cp:lastModifiedBy>
  <cp:lastPrinted>2012-11-14T11:11:00Z</cp:lastPrinted>
  <dcterms:modified xsi:type="dcterms:W3CDTF">2012-11-16T12:02:00Z</dcterms:modified>
  <cp:revision>6</cp:revision>
  <dc:subject/>
  <dc:title>                         </dc:title>
</cp:coreProperties>
</file>