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35661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План деятельности по реализации программы гражданско-патриотического воспитания МБОУ СОШ №24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Славься, мое Отечество!!!»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раевед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ис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должение работы музея «Поиск» и творческой группы педагогов и учащихся – актива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летописи музея «По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научно-исследовательской конференции на основе краевед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ина Л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городских слетах военно-патриотически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х отря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стов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онкурса патриотиче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февр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курса рисунка патриот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(февраль, 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ертко Н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фестиваля «Лирик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О. 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частие в городском фестивале декоративно-прикладного творчества «Город маст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 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курсионно-турис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пробация турист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ольский Р. А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но-оздоровительная и спорт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портивно-оздоровительн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О. 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енно-спортивная и военн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е по многобор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е вст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онно-массовой и героик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А. 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роведении мероприяти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А, 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месячника оборонно-массовой и героик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А. С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Участие в патриотических акциях по местам боевой славы с участием ветеранов и активных членов клуба «Поиск», музейного актива, детской общественной организации «Усп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городских военно-спортивных играх, конкурсах,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 А. С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колого-биол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экологических практик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ход за зелеными насаждениями на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, 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ченко С. С.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учебно-познавательной игры «Заповедник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И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рнитологической акции «Зимующие 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, 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экологических проектов «Наш дом-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, В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«круглых столов» по экологическому воспитанию детей, приуроченных к праздникам: «День птиц», «Живи, Земля», Планета-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Трудовая, социально акту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ход за памятниками воинам, погибшим в Великой Отечественной войне, возложение в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на, ле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ина Л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социальных проектов «Свой мир мы строим сами» с последующей реализацией лучших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рудовой акции в международный День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м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. 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праздничных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ветеранов войны и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воински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ятельность по повышению социального статуса семьи (воспитание семьян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ация выставки генеалогических древ семей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ап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праздника 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праздника 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емейн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рганизация и проведение родительских собраний по оценке результатов совместной деятельности педагогического коллектива школы и семьи по воспитани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53540</wp:posOffset>
                      </wp:positionH>
                      <wp:positionV relativeFrom="paragraph">
                        <wp:posOffset>-2540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0.2pt;margin-top:19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аздничные огоньки, посвященные женскому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четный концерт «Улыбки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Ценностно ориентиров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государственной символики РФ, города, округа, края. Создание символики школы, детского творческого объединения «Усп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конкурсов чтецов, работ юных художников, посвященных юбилейным историческим датам, государственным праздникам («День народного единства»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ведение конкурсов работ и выставок юных художников и детей, занимающихся декоративно-прикладными видами творчества в связи с юбилейными историческими датами, государственными праз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ертко Н. 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конкурсов рисунков: «Моя школа», «Мои друзья», «Мой педаг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ертко Н, А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и проведение праздничного концерта «Спасибо вам, учителя» (ко Дню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джанян А.А.</w:t>
            </w:r>
          </w:p>
        </w:tc>
      </w:tr>
      <w:tr>
        <w:trPr>
          <w:trHeight w:val="6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астие в фестивале детского рисунка «Учитель-имя твое и дела твои величав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 В.</w:t>
            </w:r>
          </w:p>
        </w:tc>
      </w:tr>
      <w:tr>
        <w:trPr>
          <w:trHeight w:val="7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Круглые столы» по военно-патриотическому, гражданскому воспит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праздника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.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деля детской книги, музыки, искусства. Организация и проведение экскурсий, походов, экспедиций, поездок, творческих встреч, выставок в дни весен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А.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«круглых столов» по экологическому воспитанию детей, приуроченных к праздникам: «День птиц», «Живи, Земля», «Планета - 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, В,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Экологическая игра «Голубая планета», посвященная Всемирному дню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.С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арт «Вахты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Всемирный день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О. В.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Проведение праздников: «День птиц» и «День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вертко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аздник «Весны, Труда, Улы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Праздник «День Знаний». Выставка детских работ, проведение аттракционов, конкурса рисунков на асфальт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710690</wp:posOffset>
                      </wp:positionH>
                      <wp:positionV relativeFrom="paragraph">
                        <wp:posOffset>6985</wp:posOffset>
                      </wp:positionV>
                      <wp:extent cx="16097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гонь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Участие в празднике «День города» (в детской культурной программе Дня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дагог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тод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Краевом конкурсе «Лучший классный руков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Городском конкурсе программ воспитания в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координационного совета программы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методического совета по 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ведение итогов методической работы по патриотическому воспитанию в школе и планирование работы по повышению квалификации педагогов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рн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39:00Z</dcterms:created>
  <dc:creator>DNA7 X86</dc:creator>
  <dc:description/>
  <cp:keywords/>
  <dc:language>en-US</dc:language>
  <cp:lastModifiedBy>Зауч</cp:lastModifiedBy>
  <cp:lastPrinted>2013-10-22T11:59:00Z</cp:lastPrinted>
  <dcterms:modified xsi:type="dcterms:W3CDTF">2018-10-12T13:39:00Z</dcterms:modified>
  <cp:revision>2</cp:revision>
  <dc:subject/>
  <dc:title>Обоснование актуальности программы:</dc:title>
</cp:coreProperties>
</file>